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-342900</wp:posOffset>
            </wp:positionV>
            <wp:extent cx="5080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rsoonlijk Ontwikkelings 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6"/>
        <w:gridCol w:w="1944"/>
        <w:gridCol w:w="1134"/>
        <w:gridCol w:w="709"/>
        <w:gridCol w:w="258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onlijke gegeve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deelnem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mer deelnem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/begeleid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ke leerdoelen wil ik behalen? (persoonlijke ambities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lstelling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 wil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lstelling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 wil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lstelling 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 wil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k wil deze doelstelling behalen omd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armee wil ik de volgende competenties / werkprocessen verwerven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tie / werkproce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tie / werkproce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tie / werkproces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ke vaki’s binnen de genoemde competenties wil ik ontwikkelen, c.q. verbeteren?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ardigh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t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ic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rkte-Zwakte-Analyse (SWOT-analyse) in relatie tot doelstellingen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ke punten van jez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akke punten van jez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sen die je ziet ter verbet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ico’s die je ziet bij jezelf of omgeving, waartegen je je moet wape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e ga ik genoemde doelen/competenties/werkprocessen/vaki’s halen?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vul in: trainingen, lessen, zelfstudie, enzovo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n wie kan ik ondersteuning verwachten?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ke faciliteiten heb ik nodig?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deelneme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coach/begeleider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ouders/verzorg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v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Cs w:val="22"/>
    </w:rPr>
  </w:style>
  <w:style w:type="character" w:styleId="VoettekstChar">
    <w:name w:val="Voetteks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5:00Z</dcterms:created>
  <dc:creator>Chantal ter Steege</dc:creator>
  <dc:description/>
  <cp:keywords/>
  <dc:language>en-US</dc:language>
  <cp:lastModifiedBy>Chantal ter Steege</cp:lastModifiedBy>
  <dcterms:modified xsi:type="dcterms:W3CDTF">2013-01-22T08:26:00Z</dcterms:modified>
  <cp:revision>5</cp:revision>
  <dc:subject/>
  <dc:title/>
</cp:coreProperties>
</file>